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Обществен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РМОБУ «П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20.04.2012г.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тор информации, распространение котор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Пропаганда войны, разжигание ненависти и вражды, пропаганда порнографии и антиобщественного повед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, направленная на пропаганду войны, разжигание национальной, расовой или религиозной ненависти и вражды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лоупотребление свободой СМИ /экстремизм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Злоупотребление свободой СМИ / наркотические сре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Злоупотребление свободой СМИ / информация с ограниченным доступ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Злоупотребление свободой СМИ / скрытое воздейств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Экстремистские материалы или экстремистская деятельность (экстремизм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дрыв безопасности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жение национального достоин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редоносны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ступ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клевета (распространение заведомо ложных сведений, порочащих честь и достоинство другого лица или подрывающих его репутацию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скорбление (унижение чести и достоинства другого лица, выраженное в неприлично форм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убличные призывы к развязыванию агрессивной войн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енадлежащая рекл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Информация с ограниченным доступ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2:00Z</dcterms:created>
  <dc:creator>Пользователь</dc:creator>
  <dc:description/>
  <cp:keywords/>
  <dc:language>en-US</dc:language>
  <cp:lastModifiedBy>Приемная</cp:lastModifiedBy>
  <cp:lastPrinted>2011-08-29T13:56:00Z</cp:lastPrinted>
  <dcterms:modified xsi:type="dcterms:W3CDTF">2012-05-24T13:23:00Z</dcterms:modified>
  <cp:revision>15</cp:revision>
  <dc:subject/>
  <dc:title>Приложение 5</dc:title>
</cp:coreProperties>
</file>