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/>
      </w:pPr>
      <w:r>
        <w:rPr>
          <w:sz w:val="26"/>
          <w:szCs w:val="26"/>
        </w:rPr>
        <w:t xml:space="preserve">      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ложение 2 к приказу № _____</w:t>
      </w:r>
    </w:p>
    <w:p>
      <w:pPr>
        <w:pStyle w:val="Normal"/>
        <w:shd w:fill="FFFFFF" w:val="clear"/>
        <w:ind w:left="5387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от «___» __________2012г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трудников образовательных учреждений и членов</w:t>
      </w:r>
    </w:p>
    <w:p>
      <w:pPr>
        <w:pStyle w:val="Normal"/>
        <w:jc w:val="center"/>
        <w:rPr/>
      </w:pPr>
      <w:r>
        <w:rPr>
          <w:b/>
        </w:rPr>
        <w:t>общественного совета образовательного учреждения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и контроля за исполь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мися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алгоритм действий сотрудников образовательного учреждения и членов общественного совета образовательного учреждения при обнаруж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доступа учащихся к потенциально опасному контен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Ханты- Мансийского автономного округа – Югры, как субъекта Российской Федерации, муниципальном уровне, а также на уровне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Контроль за использованием учащимися сети Интернет осуществля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ремя проведения занятий - преподаватель, проводящий занятия и (или) специально уполномоченное руководством образовательного учреждения на осуществление такого контроля лиц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ремя использования сети Интернет для свободной работы учащихся - лицо, уполномоченное Общественным Советом образовательного учреждения по вопросам регламентации доступа к информации в Интернете (далее - «Совет») или руководителем образовательного учреждения в установленном Совет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ицо, осуществляющее контроль за использованием учащимися сети Интерн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ает за использованием компьютеров и сети Интернет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 и в Совет, которые принимают необходимы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субъекта Российской Федерации, муниципальном уровне, а также на уровне образовательного учреждения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0:00Z</dcterms:created>
  <dc:creator>Юртаева</dc:creator>
  <dc:description/>
  <cp:keywords/>
  <dc:language>en-US</dc:language>
  <cp:lastModifiedBy>Приемная</cp:lastModifiedBy>
  <cp:lastPrinted>2012-05-24T14:15:00Z</cp:lastPrinted>
  <dcterms:modified xsi:type="dcterms:W3CDTF">2012-05-24T09:15:00Z</dcterms:modified>
  <cp:revision>17</cp:revision>
  <dc:subject/>
  <dc:title>Утверждаю _________________</dc:title>
</cp:coreProperties>
</file>