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 образования и  молодежной полити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ефтеюганское районное муниципальное общеобразовательн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юджетное учреждение «Пойковская средняя общеобразовательная школа № 2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6487"/>
      </w:tblGrid>
      <w:tr>
        <w:trPr>
          <w:trHeight w:val="254" w:hRule="atLeast"/>
          <w:cantSplit w:val="true"/>
        </w:trPr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.04.2012г.</w:t>
            </w:r>
          </w:p>
        </w:tc>
        <w:tc>
          <w:tcPr>
            <w:tcW w:w="6487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>___39-О__</w:t>
            </w:r>
            <w:r>
              <w:rPr>
                <w:sz w:val="20"/>
                <w:u w:val="single"/>
              </w:rPr>
              <w:t xml:space="preserve">    </w:t>
            </w:r>
          </w:p>
        </w:tc>
      </w:tr>
      <w:tr>
        <w:trPr>
          <w:trHeight w:val="95" w:hRule="atLeast"/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  <w:u w:val="single"/>
              </w:rPr>
            </w:pPr>
            <w:r>
              <w:rPr>
                <w:sz w:val="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244"/>
        <w:ind w:left="20" w:right="3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 правилах подключения общеобразовательного учреждения к единой системе контент - фильтрации доступа к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основании приказа № 556 от 06.10.2011 года Департамента образования и молодежной политики «О подключении общеобразовательных учреждений, расположенных на территории Российской Федерации к единой системе контент- фильтрации доступа к сети Интернет, реализованной Министерством образования и науки Российской Федерации и информационного письма департамента образования и молодежной политики ХМАО-Югры от 04.10.2011 год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7" w:leader="none"/>
        </w:tabs>
        <w:spacing w:lineRule="exact" w:line="278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1.Назначить ответственным за исполнение общих требований к  подключению  системы и выполнению дальнейших мероприятий, направленных на обеспечение ограничения доступа интернет - ресурсам, не совместимыми с</w:t>
      </w:r>
      <w:r>
        <w:rPr>
          <w:bCs/>
          <w:sz w:val="26"/>
          <w:szCs w:val="26"/>
          <w:shd w:fill="FFFFFF" w:val="clear"/>
          <w:lang w:val="en-US"/>
        </w:rPr>
        <w:t xml:space="preserve"> задачами </w:t>
      </w:r>
      <w:r>
        <w:rPr>
          <w:sz w:val="26"/>
          <w:szCs w:val="26"/>
          <w:lang w:val="en-US"/>
        </w:rPr>
        <w:t>образования и воспитания обучающихся  Стороженко Д.А., программист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spacing w:lineRule="exact" w:line="278"/>
        <w:jc w:val="both"/>
        <w:rPr/>
      </w:pPr>
      <w:r>
        <w:rPr>
          <w:sz w:val="26"/>
          <w:szCs w:val="26"/>
          <w:lang w:val="en-US"/>
        </w:rPr>
        <w:t>Утвердить ввод Правил (Приложение)  о подключении школы   НРМОБУ</w:t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«ПСОШ № 2» к единой системе контент - фильтрации доступа к сети Интернет, реализованной Минобрнауки России, утвержденные Министром образования и науки Российской Федерации А. А. Фурсенко 11.05.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spacing w:lineRule="exact" w:line="27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тороженко Д.А. обеспечить ввод Правил в действие и подключение </w:t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jc w:val="both"/>
        <w:rPr/>
      </w:pPr>
      <w:r>
        <w:rPr>
          <w:sz w:val="26"/>
          <w:szCs w:val="26"/>
          <w:lang w:val="en-US"/>
        </w:rPr>
        <w:t>школы к единой системе контент - фильтрации доступа к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                                                 О.Ю.Карпеева</w:t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32" w:leader="none"/>
        </w:tabs>
        <w:spacing w:lineRule="exact" w:line="27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560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4.15pt;mso-wrap-distance-left:0pt;mso-wrap-distance-right:0pt;mso-wrap-distance-top:0pt;mso-wrap-distance-bottom:0pt;margin-top:0.05pt;mso-position-vertical-relative:text;margin-left:-1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b/>
      <w:sz w:val="22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"/>
    <w:qFormat/>
    <w:rPr/>
  </w:style>
  <w:style w:type="character" w:styleId="11pt">
    <w:name w:val="Основной текст + 11 pt"/>
    <w:qFormat/>
    <w:rPr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40" w:after="0"/>
      <w:ind w:firstLine="284"/>
    </w:pPr>
    <w:rPr>
      <w:sz w:val="22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0" w:after="780"/>
      <w:jc w:val="right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240"/>
      <w:ind w:hanging="26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39:00Z</dcterms:created>
  <dc:creator>Sekretar</dc:creator>
  <dc:description/>
  <cp:keywords/>
  <dc:language>en-US</dc:language>
  <cp:lastModifiedBy>Приемная</cp:lastModifiedBy>
  <cp:lastPrinted>2012-05-24T14:01:00Z</cp:lastPrinted>
  <dcterms:modified xsi:type="dcterms:W3CDTF">2012-05-24T09:01:00Z</dcterms:modified>
  <cp:revision>82</cp:revision>
  <dc:subject/>
  <dc:title>Нефтеюганское районное муниципальное общеобразовательное</dc:title>
</cp:coreProperties>
</file>