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 образования и  молодежной полити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ое районное муниципальное общеобразовательно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учреждение «Пойковская средняя общеобразовательная школа №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6229"/>
      </w:tblGrid>
      <w:tr>
        <w:trPr>
          <w:trHeight w:val="258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12г.</w:t>
            </w:r>
          </w:p>
        </w:tc>
        <w:tc>
          <w:tcPr>
            <w:tcW w:w="622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__46 -О__    </w:t>
            </w:r>
          </w:p>
        </w:tc>
      </w:tr>
      <w:tr>
        <w:trPr>
          <w:trHeight w:val="258" w:hRule="atLeast"/>
          <w:cantSplit w:val="true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2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center" w:pos="4818" w:leader="none"/>
          <w:tab w:val="left" w:pos="57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мерах по исключению доступа обучающихся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школы  к ресурсам сети Интернет</w:t>
      </w:r>
      <w:r>
        <w:rPr>
          <w:sz w:val="26"/>
          <w:szCs w:val="26"/>
        </w:rPr>
        <w:t>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решения задачи исключения доступа обучающихся НРМОБУ «ПСОШ №2»  к ресурсам сети Интернет, содержащим информацию, не совместимую с задачами обучения и воспитания, </w:t>
      </w: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>
          <w:color w:val="000000"/>
          <w:spacing w:val="5"/>
          <w:sz w:val="26"/>
          <w:szCs w:val="26"/>
        </w:rPr>
        <w:t xml:space="preserve">    </w:t>
      </w:r>
      <w:r>
        <w:rPr>
          <w:color w:val="000000"/>
          <w:spacing w:val="5"/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1.1. Положение об общественном совете НРМОБУ «ПСОШ № 2»  по вопросам регламентации доступа к информации в сети Интернет согласно Приложению 1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1.2. Порядок действий для сотрудников школы и членов общественного совета школы при осуществлении контроля использования сети Интернет согласно Приложению 2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1.3. Утвердить состав общественного совета НРМОБУ «ПСОШ № 2»  по вопросам регламентации доступа к информации в сети Интернет согласно Приложению 3.</w:t>
      </w:r>
    </w:p>
    <w:p>
      <w:pPr>
        <w:pStyle w:val="Normal"/>
        <w:jc w:val="both"/>
        <w:rPr/>
      </w:pPr>
      <w:r>
        <w:rPr>
          <w:color w:val="000000"/>
          <w:spacing w:val="5"/>
          <w:sz w:val="26"/>
          <w:szCs w:val="26"/>
        </w:rPr>
        <w:t xml:space="preserve">    </w:t>
      </w:r>
      <w:r>
        <w:rPr>
          <w:color w:val="000000"/>
          <w:spacing w:val="5"/>
          <w:sz w:val="26"/>
          <w:szCs w:val="26"/>
        </w:rPr>
        <w:t xml:space="preserve">2.  Певченко Е.Е. – методисту: </w:t>
      </w:r>
    </w:p>
    <w:p>
      <w:pPr>
        <w:pStyle w:val="Normal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1. Подготовить пакет документов для организации работы в школе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- «Классификатор информации, несовместимой с задачами образования и воспитания», разработанный общественным советом НРМОБУ «ПСОШ №2»  по вопросам регламентации доступа к информации в сети Интернет.</w:t>
      </w:r>
    </w:p>
    <w:p>
      <w:pPr>
        <w:pStyle w:val="Normal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 «Классификатор информации, распространение которой запрещено в соответствии с законодательством РФ», разработанный общественным советом НРМОБУ «ПСОШ №2» по вопросам регламентации доступа к информации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2.2.Обеспечить взаимодействие общественного совета НРМОБУ «ПСОШ №2» по вопросам регламентации доступа к информации в сети Интернет с органами управления школы при активном участии педагогической, родительской и ученической обще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2.3.Обеспечить контроль деятельности учреждения по исключению доступа обучающихся школы к ресурсам сети Интернет, содержащим информацию, не совместимую с задачами образования и воспитания учащих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ind w:left="567" w:hanging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иректор школы:                                           О.Ю.Карпеева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12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680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4678" w:leader="none"/>
      </w:tabs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4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2:00Z</dcterms:created>
  <dc:creator>Priemnaya1</dc:creator>
  <dc:description/>
  <cp:keywords/>
  <dc:language>en-US</dc:language>
  <cp:lastModifiedBy>Приемная</cp:lastModifiedBy>
  <cp:lastPrinted>2012-05-24T14:44:00Z</cp:lastPrinted>
  <dcterms:modified xsi:type="dcterms:W3CDTF">2012-05-24T10:08:00Z</dcterms:modified>
  <cp:revision>30</cp:revision>
  <dc:subject/>
  <dc:title/>
</cp:coreProperties>
</file>