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Учетный номер 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4950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Директору </w:t>
      </w:r>
      <w:r>
        <w:rPr>
          <w:rFonts w:eastAsia="Courier New CYR" w:cs="Courier New CYR" w:ascii="Courier New CYR" w:hAnsi="Courier New CYR"/>
          <w:b/>
        </w:rPr>
        <w:t xml:space="preserve">Нефтеюганского районного муниципального общеобразовательного бюджетного учреждения «Пойковская средняя общеобразовательная школа </w:t>
      </w:r>
      <w:r>
        <w:rPr>
          <w:rFonts w:eastAsia="Courier New CYR" w:cs="Courier New CYR" w:ascii="Courier New CYR" w:hAnsi="Courier New CYR"/>
        </w:rPr>
        <w:t>№2»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ab/>
        <w:tab/>
        <w:tab/>
      </w:r>
      <w:r>
        <w:rPr>
          <w:rFonts w:eastAsia="Courier New CYR" w:cs="Courier New CYR" w:ascii="Courier New CYR" w:hAnsi="Courier New CYR"/>
          <w:b/>
        </w:rPr>
        <w:t>Карпеевой О.Ю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ab/>
        <w:tab/>
        <w:tab/>
        <w:t>родителя (законного представителя)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ab/>
        <w:tab/>
        <w:tab/>
        <w:t>фамилия 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ab/>
        <w:tab/>
        <w:tab/>
        <w:t>имя 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ab/>
        <w:tab/>
        <w:tab/>
        <w:t>отчество 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ab/>
        <w:tab/>
        <w:tab/>
        <w:t>Место регистрации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rPr/>
      </w:pPr>
      <w:r>
        <w:rPr>
          <w:rFonts w:eastAsia="Courier New CYR" w:cs="Courier New CYR" w:ascii="Courier New CYR" w:hAnsi="Courier New CYR"/>
        </w:rPr>
        <w:tab/>
        <w:tab/>
        <w:tab/>
        <w:tab/>
        <w:tab/>
        <w:t>Место фактического проживания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ab/>
        <w:tab/>
        <w:tab/>
        <w:t>Город 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ab/>
        <w:tab/>
        <w:tab/>
        <w:t>Улица 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ab/>
        <w:tab/>
        <w:tab/>
        <w:t>Дом ______ корп. ______ кв. 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ab/>
        <w:tab/>
        <w:tab/>
        <w:t>Телефон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ЗАЯВЛЕНИЕ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шу принять моего(ю) сына (дочь) 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rPr>
          <w:rFonts w:eastAsia="Courier New CYR"/>
          <w:u w:val="single"/>
        </w:rPr>
      </w:pPr>
      <w:r>
        <w:rPr>
          <w:rFonts w:eastAsia="Courier New CYR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(фамилия, имя, дата рождения)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в ____ класс </w:t>
      </w:r>
      <w:r>
        <w:rPr>
          <w:rFonts w:eastAsia="Courier New CYR" w:cs="Courier New CYR" w:ascii="Courier New CYR" w:hAnsi="Courier New CYR"/>
          <w:b/>
        </w:rPr>
        <w:t>Нефтеюганского районного муниципального общеобразовательного бюджетного учреждения «Пойковская средняя общеобразовательная школа №2»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Окончил(а) _____ классов школы N </w:t>
      </w:r>
      <w:r>
        <w:rPr>
          <w:rFonts w:eastAsia="Courier New CYR"/>
        </w:rPr>
        <w:t>_________________________________________</w:t>
      </w:r>
      <w:r>
        <w:rPr>
          <w:rFonts w:eastAsia="Courier New CYR" w:cs="Courier New CYR" w:ascii="Courier New CYR" w:hAnsi="Courier New CYR"/>
        </w:rPr>
        <w:t xml:space="preserve">. Изучал(а) </w:t>
      </w:r>
      <w:r>
        <w:rPr>
          <w:rFonts w:eastAsia="Courier New CYR"/>
        </w:rPr>
        <w:t>___________________</w:t>
      </w:r>
      <w:r>
        <w:rPr>
          <w:rFonts w:eastAsia="Courier New CYR" w:cs="Courier New CYR" w:ascii="Courier New CYR" w:hAnsi="Courier New CYR"/>
        </w:rPr>
        <w:t xml:space="preserve"> язык</w:t>
      </w:r>
    </w:p>
    <w:p>
      <w:pPr>
        <w:pStyle w:val="Normal"/>
        <w:jc w:val="both"/>
        <w:rPr/>
      </w:pPr>
      <w:r>
        <w:rPr/>
        <w:t xml:space="preserve">«С  уставом  образовательного  учреждения, лицензий  на право ведения образовательной  деятельности, со свидетельством  государственной  аккредитации  образовательного учреждения, основными образовательными  программами ознакомлен(а)».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та                                              Подпись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трольный талон N 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метка о сдаче документо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Медицинская карт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Аттестат об основном общем образовании**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Личное дело***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Другие документы (указать какие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.П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>Документы получил _________________ (Ф.И.О.) "___"_____________ 201_ г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>Срок уведомления о зачислении "____"_______________ 201_ г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тактные телефоны: 214-61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** предоставляется при подаче заявления в 10-й класс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*** предоставляется при подаче заявления во 2 - 11 классы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hanging="18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02:00Z</dcterms:created>
  <dc:creator>Ольга</dc:creator>
  <dc:description/>
  <cp:keywords/>
  <dc:language>en-US</dc:language>
  <cp:lastModifiedBy>Приемная</cp:lastModifiedBy>
  <cp:lastPrinted>2012-04-18T14:05:00Z</cp:lastPrinted>
  <dcterms:modified xsi:type="dcterms:W3CDTF">2012-08-24T09:47:00Z</dcterms:modified>
  <cp:revision>16</cp:revision>
  <dc:subject/>
  <dc:title>Учетный номер _________</dc:title>
</cp:coreProperties>
</file>